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6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к Правилам приобретения товаров,</w:t>
        <w:br/>
        <w:t xml:space="preserve"> связанных с обеспечением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питания детей, воспитывающихся </w:t>
        <w:br/>
        <w:t xml:space="preserve"> и обучающихся в дошкольных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 для </w:t>
        <w:br/>
        <w:t>детей-сирот и детей, оставшихся</w:t>
        <w:br/>
        <w:t xml:space="preserve">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z232"/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о допуске к участию в конкурс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</w:t>
      </w:r>
      <w:bookmarkStart w:id="1" w:name="z39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 № 3 по приобретению продуктов питания на 2017 год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звание конкурса)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 Виноградова 18/1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4.11.2017 год в 14.00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Место вскрытия)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(Время и дата)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ная комиссия в составе: 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Хижняк Е.А. – кладовщик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Нагибина Ю.С. – председатель профкома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Бельц И.В. – председатель попечительского совета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Умарбеков Н.К. – член попечительского совета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Мордовская М.В. – бухгалтер, секретар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а заявки на участие в конкурсе по приобретению продуктов питания на ноябрь-декабрь 2017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>2. Заявки на участие в конкурсе следующих потенциальных поставщиков, представивших их в установленные сроки до истечения окончательного срока представления заявок на участие в конкурсе: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енциальные поставщики</w:t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48"/>
        <w:gridCol w:w="1742"/>
        <w:gridCol w:w="1941"/>
        <w:gridCol w:w="440"/>
        <w:gridCol w:w="4114"/>
        <w:gridCol w:w="1461"/>
        <w:gridCol w:w="1345"/>
        <w:gridCol w:w="1020"/>
      </w:tblGrid>
      <w:tr>
        <w:trPr>
          <w:trHeight w:val="29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Адрес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время представления заявки на участие в конкурсе в хронологическом порядке в соответствии с журналом регистрации заявок на участие в конкурсе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документов, содержащихся в заявк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информация об отзыве документов конкурсной заявк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количество лист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формация об отсутствии того или иного документа</w:t>
            </w:r>
          </w:p>
        </w:tc>
      </w:tr>
      <w:tr>
        <w:trPr>
          <w:trHeight w:val="139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ТОО ТД « Оскемен Молоко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70000, РК, ВКО, г. Усть-Каменогорск, ул. Самарское шоссе,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.11.17 в 11.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витанция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ое предложение на 2017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ническая характеристика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всех регистрационных действиях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ста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субаренды транспот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оказания услуг по реализации продукции на условиях дистрибьютор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и о соответств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с допусками на экспедитора грузч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задолженностиперед банк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ОО «Азия –Фрукт»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Шелехова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.11.17 в 8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Устав ТО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иказ о назначен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витанции о гарантийном взно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Заявка на участие в конкурсе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нические спецификации на това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ая справ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ое предложение на 2017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токол испыт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и о соответствии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на аренду автомоби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водител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оглашены всем присутствующим в заседании конкурсной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3. Все конкурсные заявки к участие в конкурсе допущены.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курсные заявки потенциальных поставщиков, которые соответствуют требованиям конкурсной докумен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от № 1 – Молочная продукц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ТОО ТД « Оскемен Молоко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70000, РК, ВКО, г. Усть-Каменогорск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л. Самарское шоссе,5</w:t>
      </w:r>
    </w:p>
    <w:p>
      <w:pPr>
        <w:pStyle w:val="Style15"/>
        <w:rPr/>
      </w:pPr>
      <w:r>
        <w:rPr>
          <w:rStyle w:val="X41"/>
          <w:rFonts w:cs="Times New Roman" w:ascii="Times New Roman" w:hAnsi="Times New Roman"/>
          <w:color w:val="000000"/>
          <w:sz w:val="24"/>
          <w:szCs w:val="24"/>
          <w:lang w:val="ru-RU"/>
        </w:rPr>
        <w:t>АО</w:t>
      </w:r>
      <w:r>
        <w:rPr>
          <w:rStyle w:val="X41"/>
          <w:rFonts w:cs="Times New Roman" w:ascii="Times New Roman" w:hAnsi="Times New Roman"/>
          <w:color w:val="000000"/>
          <w:sz w:val="24"/>
          <w:szCs w:val="24"/>
        </w:rPr>
        <w:t xml:space="preserve"> "AsiaCredit Bank (</w:t>
      </w:r>
      <w:r>
        <w:rPr>
          <w:rStyle w:val="X41"/>
          <w:rFonts w:cs="Times New Roman" w:ascii="Times New Roman" w:hAnsi="Times New Roman"/>
          <w:color w:val="000000"/>
          <w:sz w:val="24"/>
          <w:szCs w:val="24"/>
          <w:lang w:val="ru-RU"/>
        </w:rPr>
        <w:t>АзияКредит</w:t>
      </w:r>
      <w:r>
        <w:rPr>
          <w:rStyle w:val="X4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X41"/>
          <w:rFonts w:cs="Times New Roman" w:ascii="Times New Roman" w:hAnsi="Times New Roman"/>
          <w:color w:val="000000"/>
          <w:sz w:val="24"/>
          <w:szCs w:val="24"/>
          <w:lang w:val="ru-RU"/>
        </w:rPr>
        <w:t>Банк</w:t>
      </w:r>
      <w:r>
        <w:rPr>
          <w:rStyle w:val="X41"/>
          <w:rFonts w:cs="Times New Roman" w:ascii="Times New Roman" w:hAnsi="Times New Roman"/>
          <w:color w:val="000000"/>
          <w:sz w:val="24"/>
          <w:szCs w:val="24"/>
        </w:rPr>
        <w:t>)"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nsolas"/>
        </w:rPr>
        <w:t xml:space="preserve"> </w:t>
      </w:r>
      <w:r>
        <w:rPr/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KZ5277400KZ22031719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ARIKZK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70340006706</w:t>
        <w:br/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Лот №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– Куриная продукци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left="4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Лот № 3 – Овощи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Лот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-Фрукты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от № 5 – Рыба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(указывается перечень потенциальных поставщиков, по каждому лоту отдельно (реквизиты).</w:t>
        <w:br/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 по результатам рассмотрения заявок на</w:t>
        <w:br/>
        <w:t>участие в конкурсе путем открытого голосования РЕШИЛА:</w:t>
        <w:br/>
        <w:t xml:space="preserve">1) допустить к участию в конкурсе следующих потенциальных поставщиков: </w:t>
      </w:r>
    </w:p>
    <w:p>
      <w:pPr>
        <w:pStyle w:val="Style15"/>
        <w:ind w:left="76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1.ТОО ТД « Оскемен Молоко»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070000, РК, ВКО, г. Усть-Каменогорск, ул. Самарское шоссе,5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ТОО «Азия –Фрукт» РК ВКО г. Усть-Камногорск ул. Шелехова,1</w:t>
      </w:r>
    </w:p>
    <w:p>
      <w:pPr>
        <w:pStyle w:val="Style15"/>
        <w:ind w:left="7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(указать перечень потенциальных поставщиков допущенных к участию в конкурсе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е допустить к участию в конкурсе следующих потенциальных</w:t>
        <w:br/>
        <w:t>поставщиков: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(указать перечень потенциальных поставщиков не допущенных к</w:t>
        <w:br/>
        <w:t>участию в конкурсе);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3) назначить день, время и место приема конвертов с конкурсными</w:t>
        <w:br/>
        <w:t>ценовыми предложениями на 14.11.17 года в 14.00</w:t>
        <w:br/>
        <w:t>За данное решение проголосовали:</w:t>
        <w:br/>
        <w:t xml:space="preserve">За – __7____ голосов 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Хижняк Е.А. – кладовщик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Нагибина Ю.С. – председатель профком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Бельц И.В. – председатель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Умарбеков Н.К. – член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фамилия, имя, отчество (при его наличии) членов конкурсной комиссии).</w:t>
        <w:br/>
        <w:t>Против –_____0___ голосов (фамилия, имя, отчество (при его</w:t>
        <w:br/>
        <w:t>наличии) членов конкурсной комиссии).</w:t>
      </w:r>
    </w:p>
    <w:p>
      <w:pPr>
        <w:pStyle w:val="Style15"/>
        <w:ind w:left="709" w:hanging="0"/>
        <w:rPr/>
      </w:pPr>
      <w:bookmarkEnd w:id="1"/>
      <w:r>
        <w:rPr>
          <w:rFonts w:cs="Times New Roman" w:ascii="Times New Roman" w:hAnsi="Times New Roman"/>
          <w:sz w:val="18"/>
          <w:szCs w:val="18"/>
        </w:rPr>
        <w:t>    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Фамилия, имя, отчество (при его наличии), подписи председателя,</w:t>
        <w:br/>
        <w:t>членов и секретаря конкурсной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X41">
    <w:name w:val="x41"/>
    <w:basedOn w:val="Style14"/>
    <w:qFormat/>
    <w:rPr>
      <w:rFonts w:ascii="Tahoma" w:hAnsi="Tahoma" w:cs="Tahoma"/>
      <w:color w:val="3C3C3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7:00Z</dcterms:created>
  <dc:creator>Татьяна</dc:creator>
  <dc:description/>
  <cp:keywords/>
  <dc:language>en-US</dc:language>
  <cp:lastModifiedBy>Admin</cp:lastModifiedBy>
  <cp:lastPrinted>2017-11-14T15:18:00Z</cp:lastPrinted>
  <dcterms:modified xsi:type="dcterms:W3CDTF">2017-11-14T09:27:00Z</dcterms:modified>
  <cp:revision>10</cp:revision>
  <dc:subject/>
  <dc:title/>
</cp:coreProperties>
</file>